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БДОУ «Детский сад №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» октября  201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Об организации антикоррупционной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деятельности в МБДОУ «Детский сад №6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целях обеспечения реализации положений Федерального закона от 25.12.2008 N 273-ФЗ (ред. от 28.12.2013) «О противодействии коррупции», в соответствии </w:t>
      </w:r>
      <w:hyperlink w:anchor="st58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ст. 58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", приказываю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Ввести в действие план антикоррупционной деятельност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МБДОУ «Детский сад №6»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тского района г. Казани  с  01.10.2015 года (приложение № 1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Назначить ответственных лиц, наделенных функциями по предупреждению коррупционных действий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«Детский сад №6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ветского района г. Казани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 №2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Привлекать дополнительные материальные и денежные средства только на добровольной основ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Все денежные средства зачислять на внебюджетный сче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«Детский сад №6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оветского района г. Казани 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 Использовать привлеченные средства, соблюдая их целевое назначение и требования об учет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Распределение добровольных пожертвований физических и юридических лиц производить согласно смете под контролем представителей из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вета МБД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«Детский сад №6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оветского района г. Казани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7. Не реже чем раз в год отчитываться перед родительской общественностью о получении и расходовании добровольных пожертвований и размещать данную информацию на сайте детского сада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en-US" w:eastAsia="ru-RU"/>
        </w:rPr>
        <w:t>edu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en-US" w:eastAsia="ru-RU"/>
        </w:rPr>
        <w:t>tatar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8. Не допускать и пресекать любые мероприятия по принудительному сбору денежных средств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«Детский сад №6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ветского района г. Казани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Контроль за исполнением приказа оставляю за собой.</w:t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ведующий:                                    И.И. Фролова</w:t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1:00Z</dcterms:created>
  <dc:creator>Пользователь</dc:creator>
  <dc:description/>
  <cp:keywords/>
  <dc:language>en-US</dc:language>
  <cp:lastModifiedBy>Пользователь</cp:lastModifiedBy>
  <cp:lastPrinted>2015-11-10T12:18:00Z</cp:lastPrinted>
  <dcterms:modified xsi:type="dcterms:W3CDTF">2015-11-10T12:42:00Z</dcterms:modified>
  <cp:revision>10</cp:revision>
  <dc:subject/>
  <dc:title/>
</cp:coreProperties>
</file>